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3519;&amp;#28023;&amp;#25289;&amp;#26126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3519;&amp;#28023;&amp;#25289;&amp;#26126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3519;&amp;#28023;&amp;#25289;&amp;#26126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6.html"&gt;http://www.cction.com/report/202205/28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3519;&amp;#28023;&amp;#25289;&amp;#26126;&amp;#2925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0416;&amp;#37240;&amp;#33519;&amp;#28023;&amp;#25289;&amp;#26126;&amp;#29255;&amp;#34892;&amp;#19994;&amp;#24066;&amp;#22330;&amp;#21457;&amp;#23637;&amp;#29615;&amp;#22659;&amp;#12289;&amp;#30416;&amp;#37240;&amp;#33519;&amp;#28023;&amp;#25289;&amp;#26126;&amp;#29255;&amp;#25972;&amp;#20307;&amp;#36816;&amp;#34892;&amp;#24577;&amp;#21183;&amp;#31561;&amp;#65292;&amp;#25509;&amp;#30528;&amp;#20998;&amp;#26512;&amp;#20102;&amp;#20013;&amp;#22269;&amp;#30416;&amp;#37240;&amp;#33519;&amp;#28023;&amp;#25289;&amp;#26126;&amp;#29255;&amp;#34892;&amp;#19994;&amp;#24066;&amp;#22330;&amp;#36816;&amp;#34892;&amp;#30340;&amp;#29616;&amp;#29366;&amp;#65292;&amp;#28982;&amp;#21518;&amp;#20171;&amp;#32461;&amp;#20102;&amp;#30416;&amp;#37240;&amp;#33519;&amp;#28023;&amp;#25289;&amp;#26126;&amp;#29255;&amp;#24066;&amp;#22330;&amp;#31454;&amp;#20105;&amp;#26684;&amp;#23616;&amp;#12290;&amp;#38543;&amp;#21518;&amp;#65292;&amp;#25253;&amp;#21578;&amp;#23545;&amp;#30416;&amp;#3724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3519;&amp;#28023;&amp;#25289;&amp;#26126;&amp;#29255;&amp;#34892;&amp;#19994;&amp;#21457;&amp;#23637;&amp;#36235;&amp;#21183;&amp;#19982;&amp;#25237;&amp;#36164;&amp;#39044;&amp;#27979;&amp;#12290;&amp;#24744;&amp;#33509;&amp;#24819;&amp;#23545;&amp;#30416;&amp;#37240;&amp;#33519;&amp;#28023;&amp;#25289;&amp;#26126;&amp;#29255;&amp;#20135;&amp;#19994;&amp;#26377;&amp;#20010;&amp;#31995;&amp;#32479;&amp;#30340;&amp;#20102;&amp;#35299;&amp;#25110;&amp;#32773;&amp;#24819;&amp;#25237;&amp;#36164;&amp;#20013;&amp;#22269;&amp;#30416;&amp;#3724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30.html"&gt;&lt;span style="font-size: small;"&gt;&lt;span style="font-family: Arial;"&gt;&amp;#30416;&amp;#37240;&amp;#33519;&amp;#28023;&amp;#25289;&amp;#2612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3519;&amp;#28023;&amp;#25289;&amp;#2612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3519;&amp;#28023;&amp;#25289;&amp;#2612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33519;&amp;#28023;&amp;#25289;&amp;#26126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33519;&amp;#28023;&amp;#25289;&amp;#26126;&amp;#29255;&amp;#38656;&amp;#27714;&amp;#20998;&amp;#26512;&lt;/span&gt;&lt;/span&gt;&lt;/div&gt;&lt;div&gt;&lt;span style="font-size: small;"&gt;&lt;span style="font-family: Arial;"&gt;1&amp;#12289;2015-2019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33519;&amp;#28023;&amp;#25289;&amp;#2612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33519;&amp;#28023;&amp;#25289;&amp;#2612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33519;&amp;#28023;&amp;#25289;&amp;#26126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33519;&amp;#28023;&amp;#25289;&amp;#26126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33519;&amp;#28023;&amp;#25289;&amp;#26126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33519;&amp;#28023;&amp;#25289;&amp;#2612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33519;&amp;#28023;&amp;#25289;&amp;#26126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33519;&amp;#28023;&amp;#25289;&amp;#26126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33519;&amp;#28023;&amp;#25289;&amp;#26126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33519;&amp;#28023;&amp;#25289;&amp;#2612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33519;&amp;#28023;&amp;#25289;&amp;#2612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0416;&amp;#37240;&amp;#33519;&amp;#28023;&amp;#25289;&amp;#26126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33519;&amp;#28023;&amp;#25289;&amp;#2612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33519;&amp;#28023;&amp;#25289;&amp;#26126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33519;&amp;#28023;&amp;#25289;&amp;#26126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33519;&amp;#28023;&amp;#25289;&amp;#26126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33519;&amp;#28023;&amp;#25289;&amp;#26126;&amp;#29255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326;&amp;#20013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33519;&amp;#28023;&amp;#25289;&amp;#2612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33519;&amp;#28023;&amp;#25289;&amp;#2612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823;&amp;#21516;&amp;#24066;&amp;#21033;&amp;#326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8463;&amp;#27827;&amp;#24066;&amp;#26041;&amp;#277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33519;&amp;#28023;&amp;#25289;&amp;#26126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33519;&amp;#28023;&amp;#25289;&amp;#26126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33519;&amp;#28023;&amp;#25289;&amp;#26126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33519;&amp;#28023;&amp;#25289;&amp;#2612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33519;&amp;#28023;&amp;#25289;&amp;#2612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33519;&amp;#28023;&amp;#25289;&amp;#2612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33519;&amp;#28023;&amp;#25289;&amp;#2612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33519;&amp;#28023;&amp;#25289;&amp;#26126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33519;&amp;#28023;&amp;#25289;&amp;#2612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33519;&amp;#28023;&amp;#25289;&amp;#2612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33519;&amp;#28023;&amp;#25289;&amp;#2612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33519;&amp;#28023;&amp;#25289;&amp;#2612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33519;&amp;#28023;&amp;#25289;&amp;#2612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33519;&amp;#28023;&amp;#25289;&amp;#2612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3519;&amp;#28023;&amp;#25289;&amp;#2612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33519;&amp;#28023;&amp;#25289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3519;&amp;#28023;&amp;#25289;&amp;#26126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33519;&amp;#28023;&amp;#25289;&amp;#2612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6.html"&gt;http://www.cction.com/report/202205/28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